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 xml:space="preserve">da inviare su carta intestata dell’Azienda/Ent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uola IaD – Tiroci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R Tor Verga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a Cracovia 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00133 Roma RM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IL: tirocinio@scuolaiad.it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EC: scuolaiad@pec.torvergata.i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lang w:val="en-US"/>
        </w:rPr>
        <w:t>06/72594884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lang w:val="en-US"/>
        </w:rPr>
      </w:pPr>
      <w:r>
        <w:rPr>
          <w:rFonts w:cs="Arial" w:ascii="Arial" w:hAnsi="Arial"/>
          <w:b/>
          <w:bCs/>
          <w:i/>
          <w:color w:val="000080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TTESTAZIONE DI FREQUENZA TIROCINIO CURRICULARE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Si attesta che dal ………………........................al………………………………………..., il/la Dott./Sig.………………………………………………………………...................................... ha svolto presso la nostra Azienda/Ente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settore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un periodo di tirocinio formativo ai sensi dell’</w:t>
      </w: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8 L. 196/97 e del D.M. 142/1998</w:t>
      </w:r>
      <w:r>
        <w:rPr>
          <w:rFonts w:cs="Arial" w:ascii="Arial" w:hAnsi="Arial"/>
          <w:color w:val="000000"/>
        </w:rPr>
        <w:t xml:space="preserve"> per un totale di ………… or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el corso di detto periodo il tirocinante ha svolto le seguenti attività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no n. ____ Libretti di Tirocinio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Data………………….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Timbro della struttura e firma del Tutor Aziendale </w:t>
      </w:r>
    </w:p>
    <w:p>
      <w:pPr>
        <w:pStyle w:val="Normal"/>
        <w:spacing w:before="280" w:after="28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  <w:i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6:00Z</dcterms:created>
  <dc:creator>clementi_a</dc:creator>
  <dc:description/>
  <cp:keywords/>
  <dc:language>en-US</dc:language>
  <cp:lastModifiedBy>Andrea Bertolini</cp:lastModifiedBy>
  <dcterms:modified xsi:type="dcterms:W3CDTF">2024-06-13T11:49:00Z</dcterms:modified>
  <cp:revision>3</cp:revision>
  <dc:subject/>
  <dc:title>ATTESTAZIONE STAGE</dc:title>
</cp:coreProperties>
</file>